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sz w:val="18"/>
          <w:szCs w:val="18"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 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Padova 26 Marzo 2006-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>
          <w:b/>
        </w:rPr>
        <w:t>Categoria Allieve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Bianco Agata                    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accin Giad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aciu Dorin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iugni Margherit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tradiotto Giorg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assi Paol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Ranzato Lar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ortoluzzi Lucrezi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ntonimi Elena Sof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e Marzi Noemi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Laforgia  Cristin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Zanardo Isabella 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riotto Silv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enegollo Giuli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Tozzato Nicole 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Allieve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</w:r>
      <w:r>
        <w:rPr/>
        <w:tab/>
        <w:t>Guadin Amin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aldan Selen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ognaletto Margherit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a Borso Claudi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oro Carlott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ignorini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rison Elisabett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olini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tradiotto Jenny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trese Miriam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gostani Matilde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ernardi Federic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io Alessandra</w:t>
        <w:tab/>
        <w:tab/>
        <w:t xml:space="preserve">Vis 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tere Elis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sperini Caterin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Bordignon Beatrice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Simone Giada 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izzato Beatrice</w:t>
        <w:tab/>
        <w:tab/>
        <w:t>Junior 2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e Kunovich Letiz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Rossi Jessic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Junior 2</w:t>
      </w:r>
      <w:r>
        <w:rPr>
          <w:b/>
          <w:vertAlign w:val="superscript"/>
        </w:rPr>
        <w:t xml:space="preserve">a </w:t>
      </w:r>
      <w:r>
        <w:rPr>
          <w:b/>
        </w:rPr>
        <w:t>fascia e Senior:</w:t>
        <w:tab/>
      </w:r>
      <w:r>
        <w:rPr/>
        <w:t>Paparella Valentina</w:t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Laforgia Valentin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ichielutti Alice (Sen)</w:t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alle Nogare Silv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Zanella Aless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ltarossa Giu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zienti Giuli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Zancanaro Beatrice (Sen) 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Miola Lucia 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ecchin Micol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38:00Z</dcterms:created>
  <dc:creator>Dario</dc:creator>
  <dc:description/>
  <cp:keywords/>
  <dc:language>en-US</dc:language>
  <cp:lastModifiedBy>asd</cp:lastModifiedBy>
  <cp:lastPrinted>2006-03-21T12:10:00Z</cp:lastPrinted>
  <dcterms:modified xsi:type="dcterms:W3CDTF">2006-03-21T11:10:00Z</dcterms:modified>
  <cp:revision>4</cp:revision>
  <dc:subject/>
  <dc:title> </dc:title>
</cp:coreProperties>
</file>